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«Завод-Ныртинская средняя общеобразовательная школа им. И.С.Башкир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абинского муниципального района Республики Татарст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4296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питания обучающихся муниципального бюджетного общеобразовательного учреждения «Завод-Ныртинская средняя общеобразовательная школа им. И.С.Башкирова Сабинского муниципального района Республики Татарстан» (далее – Положение) является локальным нормативным актом МБОУ «Завод-Ныртинская СОШ им. И.С.Башкирова» (далее Школа) устанавливает порядок организации питания обучающихся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разработано в соответствии с Уставом МБОУ «Завод-Ныртинская СОШ им. И.С.Башкирова», принимается Педагогическим советом с учетом мнения Совета родителей,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ложение разработано в соответств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 статьями 37, 41, пунктом 7 статьи 79 Федерального закона от 29.12.2012 № 273-ФЗ «Об образовании в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30.03.1999 № 52-ФЗ «О санитарно-эпидемиологическом благополучии населения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Исполнительного комитета Сабинского муниципального района РТ «Об обеспечении бесплатным питанием учащихся бюджетных общеобразовательных учреждений Сабинского муниципального района», Уставом МБОУ «Завод-Ныртинская СОШ им. И.С.Башкирова»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оложение принимается на неопределенный срок. Изменения и дополнения к Положению принимаются в порядке, предусмотренном п.1.2  настоящего Положения. После принятия новой редакции Положения предыдущая редакция автоматически утрачивает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Настоящее Положение направлено на совершенствование организации питания обучающихся, повышение охвата обучающихся горячим питанием во время учеб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 Сабинского муниципального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3.2. Продукты питания поставляются централизова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родитель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Всем обучающимся предоставляется двухразовое питание – завтрак и об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7.45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2-дневное меню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анное ответственным за питание на районном уровне (технологом) и согласованное с начальником отдела образования с территориальным отделом Роспотребнадзора. Замена блюд в меню производится в исключительных случаях на основе норм взаимозаменяемости продуктов по согласованию с директором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на внешней стороне двери школьной столовой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име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государственной субсидии, местного бюджета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. Стоимость питания на одного человека устанавливается Постановлением исполнительного комитета Саб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2. Списки детей для получения питания за счет средств родителей (законных представителей) один раз в год (на 1 сентяб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2.3. Списки детей для получения питания за счет средств родителей (законных представителей) два раза в год (по полугодиям) формирует и ежемесячно корректирует при наличии вновь прибывших обучающихся ответственный за организацию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4. Начисление родительской платы производится на основании табеля посещаемости обучающихся, которые ведут классные руководители ежеднев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5. Родительская плата начисляется в последний день месяца и оплачивается по квитанции, полученной родителями от классных руководителей. Оплата производится по указанным в квитанции реквизитам любым способом по выбору р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  <w:tab/>
        <w:t>налично в отделениях банка или почтового отд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  <w:tab/>
        <w:t>безналично через личный кабинет (онлай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6. Об отсутствии ребенка родители должны сообщить классному руководителю заблаговременно, то есть до наступления дня отсутствия обучаю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2.7. При отсутствии обучающегося по уважительным причинам и при условии своевременного предупреждения классного руководителя о таком отсутствии до начала учебного процесса ребенка не включают в заяв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8. Внесение родительской платы за питание детей в школе осуществляется ежемесячно в срок до 10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з многодетных семей (двухразова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-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ногодетных семей и детей с ОВ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вхоз школ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до 8.00 представляют в столовую школы заявку для организации горячего питания на количество обучающихся на теку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завхоз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34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19-09-14T11:10:00Z</cp:lastPrinted>
  <dcterms:modified xsi:type="dcterms:W3CDTF">2020-12-28T08:30:00Z</dcterms:modified>
  <cp:revision>3</cp:revision>
  <dc:subject/>
  <dc:title>Положение об организации питания учащихся школы</dc:title>
</cp:coreProperties>
</file>